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0" w:leader="none"/>
          <w:tab w:val="left" w:pos="11624" w:leader="none"/>
        </w:tabs>
        <w:spacing w:before="0" w:after="720"/>
        <w:ind w:firstLine="11340"/>
        <w:rPr/>
      </w:pPr>
      <w:r>
        <w:rPr>
          <w:rFonts w:cs="Times New Roman" w:ascii="Times New Roman" w:hAnsi="Times New Roman"/>
          <w:sz w:val="28"/>
          <w:szCs w:val="28"/>
        </w:rPr>
        <w:t>к «дорожной карте»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ИЗМЕНЕНИЯ</w:t>
        <w:br/>
        <w:t xml:space="preserve">в таблице </w:t>
      </w:r>
      <w:r>
        <w:rPr/>
        <w:t>повышения значений показателей доступности для инвалидов объектов и услуг</w:t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851"/>
        <w:gridCol w:w="642"/>
        <w:gridCol w:w="606"/>
        <w:gridCol w:w="597"/>
        <w:gridCol w:w="615"/>
        <w:gridCol w:w="606"/>
        <w:gridCol w:w="606"/>
        <w:gridCol w:w="606"/>
        <w:gridCol w:w="606"/>
        <w:gridCol w:w="606"/>
        <w:gridCol w:w="606"/>
        <w:gridCol w:w="624"/>
        <w:gridCol w:w="624"/>
        <w:gridCol w:w="624"/>
        <w:gridCol w:w="720"/>
        <w:gridCol w:w="720"/>
        <w:gridCol w:w="720"/>
        <w:gridCol w:w="19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10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(должностное лицо), ответственное за мониторинг и достиж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лан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й показателей доступности для инвалидов объектов и услуг</w:t>
            </w:r>
          </w:p>
        </w:tc>
      </w:tr>
      <w:tr>
        <w:trPr>
          <w:trHeight w:val="29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851"/>
        <w:gridCol w:w="642"/>
        <w:gridCol w:w="606"/>
        <w:gridCol w:w="597"/>
        <w:gridCol w:w="615"/>
        <w:gridCol w:w="606"/>
        <w:gridCol w:w="606"/>
        <w:gridCol w:w="606"/>
        <w:gridCol w:w="606"/>
        <w:gridCol w:w="606"/>
        <w:gridCol w:w="606"/>
        <w:gridCol w:w="624"/>
        <w:gridCol w:w="624"/>
        <w:gridCol w:w="624"/>
        <w:gridCol w:w="720"/>
        <w:gridCol w:w="720"/>
        <w:gridCol w:w="720"/>
        <w:gridCol w:w="1920"/>
      </w:tblGrid>
      <w:tr>
        <w:trPr>
          <w:tblHeader w:val="true"/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в которых до проведения капитального ремонта или реконструкции обеспечиваются доступ инвалидов к месту предоставления услуги, предоставление инвалидам необходимых услуг в дистанционном режиме, предоставление необходимых услуг по месту жительства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строительства, энергетики и жилищно-коммунального хозяйства </w:t>
              <w:br/>
              <w:t>Кировской 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 (при необходимости – по территории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строительства, энергетики и жилищно-коммунального хозяйства </w:t>
              <w:br/>
              <w:t>Кировской 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в которых обеспечено сопровождение инвалидов, имеющих стойкие расстройства функций зрения и самостоятельного передвижения,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строительства, энергетики и жилищно-коммунального хозяйства </w:t>
              <w:br/>
              <w:t>Кировской 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в которых до проведения капитального ремонта или реконструкции обеспечиваются доступ инвалидов к месту предоставления услуги, предоставление инвалидам необходимых услуг в дистанционном режиме, предоставление необходимых услуг по месту жительства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спорта и молодежной политики Кир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 (при необходимости –  по территории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спорта и молодежной политики Кир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ные платформы </w:t>
              <w:br/>
              <w:t>(аппар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в которых обеспечено сопровождение инвалидов, имеющих стойкие расстройства функций зрения и самостоятельного передвижения, и оказание им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спорта и молодежной политики Кир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спорта и молодежной политики Кир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стерство спорта и молодежной политики Кир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 (при необходимости – по территории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образования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лю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</w:t>
              <w:br/>
              <w:t>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образования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е центры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, в которых обеспечиваются условия индивидуальной мобильности инвалидов и возможность для их самостоятельного передвижения по зданию (при необходимости – по территории объекта), в том числе имеются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информационных технологий и связи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10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для автотранспортных средств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, в которых обеспечены сопровождение инвалидов, имеющих стойкие расстройства функций зрения и самостоятельного передвижения, и оказание им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информационных технологий и связи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информационных технологий и связи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информационных технологий и связи Кир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торговли, соответствующих требованиям доступности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*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бщественного питания, соответствующих требованиям доступности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, предпринимательства и торговли Кировской области</w:t>
            </w:r>
            <w:hyperlink w:anchor="P3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*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о 31.03.2017 – министерство спорта Кировской области.</w:t>
      </w:r>
    </w:p>
    <w:p>
      <w:pPr>
        <w:pStyle w:val="ConsPlusNormal"/>
        <w:ind w:left="-567" w:right="-7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До 14.11.2017 – министерство строительства и жилищно-коммунального хозяйства Кировской области, с 14.11.2017 по 11.05.2021 – министерство энергетики и жилищно-коммунального хозяйства Кировской области</w:t>
      </w:r>
      <w:r>
        <w:rPr/>
        <w:t>.</w:t>
      </w:r>
    </w:p>
    <w:p>
      <w:pPr>
        <w:pStyle w:val="ConsPlusNormal"/>
        <w:ind w:left="-426" w:right="-7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До 14.11.2017 – министерство предпринимательства, торговли и внешних связей Кировской области, с 14.11.2017 до 01.08.2018 – министерство культуры Кировской области.</w:t>
      </w:r>
    </w:p>
    <w:p>
      <w:pPr>
        <w:pStyle w:val="ConsPlusNormal"/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До 15.02.2021 – министерство экономического развития и поддержки предпринимательства Кировской области.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0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059ED0E9BE61CAF0D279C0F5FAC084606D95F8BEF8EE15A9EC5C1241766CC3A8D5FBD8148A0AAE4DDF81BE8571BE6ADD9308E4B58BDA3bDs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1:00Z</dcterms:created>
  <dc:creator>ADMIN</dc:creator>
  <dc:description/>
  <cp:keywords/>
  <dc:language>en-US</dc:language>
  <cp:lastModifiedBy>slobodina_ai</cp:lastModifiedBy>
  <cp:lastPrinted>2022-04-25T16:45:00Z</cp:lastPrinted>
  <dcterms:modified xsi:type="dcterms:W3CDTF">2022-06-14T14:50:00Z</dcterms:modified>
  <cp:revision>23</cp:revision>
  <dc:subject/>
  <dc:title>Приложение</dc:title>
</cp:coreProperties>
</file>